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.8pt;height:44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2169105" r:id="rId2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uk-UA" w:eastAsia="zh-CN"/>
        </w:rPr>
        <w:t xml:space="preserve">Нетішинська міська рада Хмельницької області </w:t>
      </w:r>
    </w:p>
    <w:p>
      <w:pPr>
        <w:pStyle w:val="Normal"/>
        <w:suppressAutoHyphens w:val="true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восьмої сесії Нетішинської міської ради</w:t>
      </w:r>
    </w:p>
    <w:p>
      <w:pPr>
        <w:pStyle w:val="Normal"/>
        <w:suppressAutoHyphens w:val="true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VІІІ склик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23.04.2021</w:t>
        <w:tab/>
        <w:tab/>
        <w:tab/>
        <w:tab/>
        <w:tab/>
        <w:t>Нетішин</w:t>
        <w:tab/>
        <w:tab/>
        <w:tab/>
        <w:t xml:space="preserve">   </w:t>
        <w:tab/>
        <w:tab/>
        <w:t>№ 8/457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Про перейменування Комунального позашкільного навчального закладу «Центр туризму і краєзнавства учнівської молоді» 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заклад позашкільної освіти «Центр туризму і краєзнавства учнівської молоді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Нетішинської міської ради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Відповідно до статті 25, пункту 3 частини 4 статті 42 Закону України «Про місцеве самоврядування в Україні», статті 81, статті 83, статті 87, статті 89 Цивільного кодексу України, Законів України «Про освіту», «Про позашкільну освіту», постанови Кабінету Міністрів України № 433 від 06.05.2001 р. «Про затвердження переліку типів позашкільних навчальних закладів і Положення про позашкільний навчальний заклад», з метою приведення найменування та установчих документів закладу освіти до вимог законодавства, Нетішинська міська рада в и р і ш и л 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1. Перейменувати Комунальний позашкільний навчальний заклад «Центр туризму і краєзнавства учнівської молоді» в заклад позашкільної освіти «Центр туризму і краєзнавства учнівської молоді» Нетішинської міської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2. Затвердити Статут закладу позашкільної освіти «Центр туризму і краєзнавства учнівської молоді» Нетішинської міської ради у новій редакції згідно з додатк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3. Директору закладу позашкільної освіти «Центр туризму і краєзнавства учнівської молоді» Нетішинської міської ради Олені Матус вжити заходів щодо проведення державної реєстрації змін до установчих документів відповідно до вимог чинного законодавства.</w:t>
      </w:r>
    </w:p>
    <w:p>
      <w:pPr>
        <w:pStyle w:val="Normal"/>
        <w:suppressAutoHyphens w:val="true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4. Начальнику управління освіти виконавчого комітету Нетішинської міської ради (Ользі Бобіній) припинити безстроковий трудовий договір з Матус Оленою Олександрівною, директором закладу позашкільної освіти «Центр туризму і краєзнавства учнівської молоді» Нетішинської міської ради до 31 серпня 2021 року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2</w:t>
      </w:r>
    </w:p>
    <w:p>
      <w:pPr>
        <w:pStyle w:val="Normal"/>
        <w:suppressAutoHyphens w:val="true"/>
        <w:spacing w:lineRule="auto" w:line="25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5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5. Міському голові Олександру Супрунюку до 01 вересня 2021 року вжити заходів щодо призначення Матус Олени Олександрівни, директором закладу позашкільної освіти «Центр туризму і краєзнавства учнівської молоді» Нетішинської міської ради, за її письмовою згодою, за контрактом без проведення конкурсного відбору строком на 1 рік».</w:t>
      </w:r>
    </w:p>
    <w:p>
      <w:pPr>
        <w:pStyle w:val="Normal"/>
        <w:suppressAutoHyphens w:val="true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6. Визнати таким, що втратив чинність, додаток до рішення двадцято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есії Нетішинської міської ради VII скликання 25.11.2016 року № 20/1048 «Про утворення Комунального позашкільного навчального закладу «Центр туризму і краєзнавства учнівської молоді».</w:t>
      </w:r>
    </w:p>
    <w:p>
      <w:pPr>
        <w:pStyle w:val="Normal"/>
        <w:suppressAutoHyphens w:val="true"/>
        <w:spacing w:lineRule="auto" w:line="25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7. 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Олександр СУПРУНЮ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осьмої сесії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4.2021 № 8/4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КЛАДУ ПОЗАШКІЛЬНОЇ ОСВІ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ЦЕНТР ТУРИЗМУ І КРАЄЗНАВСТВА УЧНІВСЬКОЇ МОЛОДІ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uk-UA"/>
        </w:rPr>
        <w:t>»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uk-UA"/>
        </w:rPr>
        <w:t>НЕТІШИНСЬКОЇ МІСЬКОЇ РАД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ar-S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ar-SA"/>
        </w:rPr>
        <w:t>(нова редакція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ішин – 202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Центр туризму і краєзнавства учнівської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тішинської міської  ради (далі - Центр) є комунальною установою. 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лад позашкільної освіти «Центр туризму і краєзнавства учнівської молоді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профільним закладом Нетішинської міської ради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ий здійснює освітню діяльність. Засновником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є Нетішинська міська територіальна громада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особі Нетішинської міської ради (надалі – Засновник). Центр підзвітний та підконтрольний Засновнику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новник здійснює фінансуванн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/>
        </w:rPr>
        <w:t>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.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Центр у своїй діяльності керується Конституцією України, законами України «Про позашкільну освіту» із змінами, «Про освіту», Положенням про позашкільний навчальний заклад, затвердженим Постановою Кабінету Міністрів України від 06.05.2001 № 433, актами Президента України і Кабінету Міністрів України, наказами МОН України, інших центральних органів виконавчої влади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оложенням про центр, будинок, клуб, бюро туризму, краєзнавства, спорту та екскурсій учнівської молоді, туристсько -краєзнавчої творчості учнівської молоді, станцію юних турист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власним Статутом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шеннями Нетішинської міської ради, розпорядженнями голови, наказами начальника управління освіти виконавчого комітету Нетішинської міської ради, іншими нормативно-правовими актами.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 найменування українською мовою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лад позашкільної освіти «Центр туризму і краєзнавства учнівської молоді» Нетіщинської міської ради.</w:t>
      </w:r>
    </w:p>
    <w:p>
      <w:pPr>
        <w:pStyle w:val="ListParagraph"/>
        <w:shd w:fill="FFFFFF" w:val="clear"/>
        <w:spacing w:before="225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корочене найменування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0" w:right="43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є юридичною особою з правом мати рахунки в банківських установах та органах Державного казначейства, печатку і штамп із своїм найменуванням та власну атрибутику.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0" w:right="43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освітньої, методичної, організаційно-масової діяльності ЗПО «ЦТКУМ» та проведення всеукраїнських очно-заочних масових заходів здійснює Український державний центр національно-патріотичного виховання, краєзнавства і туризму учнівської молоді.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0" w:right="43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ою освітнього процесу в закладі позашкільної освіти є державна мова.</w:t>
      </w:r>
    </w:p>
    <w:p>
      <w:pPr>
        <w:pStyle w:val="ListParagraph"/>
        <w:shd w:fill="FFFFFF" w:val="clear"/>
        <w:spacing w:before="0" w:after="0"/>
        <w:ind w:left="0" w:right="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spacing w:before="0" w:after="0"/>
        <w:ind w:left="0" w:right="43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ListParagraph"/>
        <w:shd w:fill="FFFFFF" w:val="clear"/>
        <w:spacing w:before="0" w:after="0"/>
        <w:ind w:left="0" w:right="43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0" w:right="43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ПО «ЦТКУМ» може створювати філії - структурно відокремлен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ідрозділи, що перебувають поза межами розташування основн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 позашкільної освіти і виконують таку саму освітню діяльність, як і основний заклад позашкільної освіти у цілому або за окремими його напрямами.</w:t>
      </w:r>
    </w:p>
    <w:p>
      <w:pPr>
        <w:pStyle w:val="Normal"/>
        <w:shd w:fill="FFFFFF" w:val="clear"/>
        <w:spacing w:before="0" w:after="0"/>
        <w:ind w:right="4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 Створення, реорганізація та ліквідація ЗПО «ЦТКУМ» здійснюються відповідно до чинного законодавства. 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hd w:fill="FFFFFF" w:val="clear"/>
        <w:spacing w:before="0" w:after="0"/>
        <w:ind w:left="644" w:right="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ОСНОВНІ ЗАВДАННЯ ДІЯЛЬНОСТІ ЗПО  «ЦТКУМ»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ю метою ЗПО «ЦТКУМ» є реалізація державної політики в галузі освіти, створення умов для гармонійного розвитку особистості, задоволення потреб дітей і підлітків у додатковій освіті, організація їх дозвілля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ПО «ЦТКУМ» – профільний заклад позашкільної освіти, основним напрямом діяльності є</w:t>
      </w:r>
      <w:r>
        <w:rPr>
          <w:rFonts w:cs="Consolas" w:ascii="Consolas" w:hAnsi="Consolas"/>
          <w:color w:val="21252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уристсько-краєзнавч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передбачає залучення вихованців до активної діяльності з вивчення історії рідного краю та довкілля, географічних, етнографічних, історичних об'єктів і явищ соціального життя, оволодіння практичними уміннями та навичками зі спортивного туризму та краєзнавства, організацію змістовного дозвілл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Головними завданнями ЗПО «ЦТКУМ» є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алізація державної політики в сфері позашкільної освіти засобами туризму, краєзнав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 екскурсі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методичної допомоги освітнім закладам міста з питань упровадження форм і методів туристсько-краєзнавчої роботи із здобувачами освіти в практику освітньої діяльності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умов для гармонійного розвитку особистості, задоволення потреб дітей та підлітків у позашкільній освіті, організації їх оздоровлення, дозвілля і відпочинк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явлення, розвиток і підтримка юних талантів і обдаровань, стимулювання творчого самовдосконалення дітей та юнацтва, розвиток краєзнавчо-дослідницької діяльності вихованці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у дітей та юнацтва національної самосвідомості, активної громадянської позиції, прагнення до здорового способу житт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доволення потреб здобувачів освіти у професійному самовизначенні відповідно до їх інтересів і здібност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світницька діяль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ЗАЦІЯ ПОЗАШКІЛЬНОЇ ОСВІ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 ЗПО «ЦТКУ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се відповідальність перед особою, суспільством і державою за реалізацію головних завдань, дотримання умов, що визначаються за результатами атестації, безпечні умови освітньої діяльності, дотримання фінансової дисциплі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 та штат ЗПО «ЦТКУМ» розробляються його керівником у межах затверджених видатків на оплату праці і затверджуються органом управління освіти, у сфері управління якого перебуває закла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ЗПО «ЦТКУМ» здійснює освітню, організаційно-масову та інформаційно-методичну роботу, спрямовану на подальший розвиток туристсько-краєзнавчої, екскурсійної та оздоровчої робо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4 Освітній процес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ПО «ЦТКУ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дійснюється за освітніми програмами, яка схвалюється педагогічною радою закладу та затверджується її керівником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n1569"/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>Заклад позашкільної освіти може використовувати типові освітні програми або розробляти свої освітні програми на основі типових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 основі освітнь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ПО «ЦТКУ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адає та затверджує річний план роботи та навчальний план закладу, що конкретизують організацію освітнього процесу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5 Експериментальні освітні плани складаються з урахуванням типового навчального плану. Запровадження експериментальних навчальних планів, освітніх програм, педагогічних інновацій і технологій здійснюється в установленому порядку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вітні програми можуть бути однопрофільними, комплексними і такими, що передбачають індивідуальне навчання здобувачів освіти та навчання в групах. Залежно від специфіки гуртка, навчання може проводитися від одного місяця до кількох рок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гуртка самостійно обирає обґрунтовані форми, засоби і методи роботи з урахуванням рівня загальноосвітньої, фізичної і спеціальної туристської підготовки вихованців, їх туристсько-краєзнавчого досвіду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6 Наповнюваність гуртків, груп установлюється директором закладу залежно від профілю, навчальних планів, програм та можливостей організації освітнього процесу, рівня майстерності здобувачів освіти, але не більш як 25 здобувачів осві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наповнюваність гуртків, груп  становить 10-15 вихованц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исельний склад груп, у яких передбачається індивідуаль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становить не більше 5 вихованці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bookmarkStart w:id="1" w:name="o53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>3.7 Прийом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ПО  «ЦТКУ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дійснюється протягом навчального року (в міру закінчення комплектування гуртків, груп та інших творчих об'єднань) за бажанням вихованців і за згодою батьків або осіб, які їх замінюють, як на безконкурсній основі, так і за конкурсом, умови якого розробляються закладом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bookmarkStart w:id="2" w:name="o55"/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>Для вихованців туристичних гуртків потрібна довідка медичного закладу про відсутність у них протипоказань для занять у зазначених гуртк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ПО «ЦТКУ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раховуються вихованці віком від 5 до 21 рок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ПО «ЦТКУМ» залучає вихованців, які потребують соціальної допомоги та соціальної реабілітації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</w:t>
      </w:r>
      <w:bookmarkStart w:id="3" w:name="n1575"/>
      <w:bookmarkEnd w:id="3"/>
      <w:r>
        <w:rPr>
          <w:rFonts w:cs="Times New Roman" w:ascii="Times New Roman" w:hAnsi="Times New Roman"/>
          <w:sz w:val="28"/>
          <w:szCs w:val="28"/>
          <w:lang w:val="uk-UA" w:eastAsia="uk-UA"/>
        </w:rPr>
        <w:t>8 Структура навчального року, тривалість навчального тижня, занять, відпочинку між ними, інші форми організації освітнього процесу встановлюються закладом у межах часу, передбаченого освітньою програмо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рік у 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инається 01 вересня. Комплектування гуртків, груп здійснюється у період від 01 до 15 вересня, який вважається робочим часом керівника гуртка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" w:name="n1576"/>
      <w:bookmarkEnd w:id="4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ривалість занять у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значається освітньою програмою, освітні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068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5" w:name="n1577"/>
      <w:bookmarkEnd w:id="5"/>
      <w:r>
        <w:rPr>
          <w:rFonts w:cs="Times New Roman" w:ascii="Times New Roman" w:hAnsi="Times New Roman"/>
          <w:sz w:val="28"/>
          <w:szCs w:val="28"/>
          <w:lang w:val="uk-UA" w:eastAsia="uk-UA"/>
        </w:rPr>
        <w:t>віком від 5 до 6 років - 30 хвилин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068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6" w:name="n1578"/>
      <w:bookmarkEnd w:id="6"/>
      <w:r>
        <w:rPr>
          <w:rFonts w:cs="Times New Roman" w:ascii="Times New Roman" w:hAnsi="Times New Roman"/>
          <w:sz w:val="28"/>
          <w:szCs w:val="28"/>
          <w:lang w:val="uk-UA" w:eastAsia="uk-UA"/>
        </w:rPr>
        <w:t>віком від 6 до 7 років - 35 хвилин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068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нших - 45 хвилин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ткі перерви між заняттями є робочим часом педагога і визначаються режимом щоденної роботи заклад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м роботи встановлює ЗПО «ЦТКУМ», ураховуючи рекомендації центральних та місцевих органів виконавчої влади, у сфері управління яких він перебуває, на підставі правил внутрішнього трудового розпорядку з урахуванням допустимого навантаження вихованців та колективного договору працівників закладу.</w:t>
      </w:r>
    </w:p>
    <w:p>
      <w:pPr>
        <w:pStyle w:val="ListParagraph"/>
        <w:numPr>
          <w:ilvl w:val="1"/>
          <w:numId w:val="5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5A5A5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ПО «ЦТКУМ» можуть організовуватись гуртки, групи з підготовки юних екскурсоводів, юних суддів змагань, юних топографів, юних геодезистів, юних гідрологів тощо.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рток – це об'єднання вихованців відповідно до їх нахилів, здібностей, інтересів до конкретного виду діяльності з урахуванням їх віку, психофізичних особливостей, стану здоров'я. Група – це складова гуртка одного профілю.</w:t>
      </w:r>
    </w:p>
    <w:p>
      <w:pPr>
        <w:pStyle w:val="ListParagraph"/>
        <w:spacing w:before="0" w:after="0"/>
        <w:ind w:left="-142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затверджених видатків на оплату праці відповідно до встановлених нормативів можуть створюватись такі відділи:</w:t>
      </w:r>
    </w:p>
    <w:p>
      <w:pPr>
        <w:pStyle w:val="ListParagraph"/>
        <w:numPr>
          <w:ilvl w:val="0"/>
          <w:numId w:val="2"/>
        </w:numPr>
        <w:spacing w:before="0" w:after="0"/>
        <w:ind w:left="1068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сько-краєзнавчий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68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-патріотичний;</w:t>
      </w:r>
    </w:p>
    <w:p>
      <w:pPr>
        <w:pStyle w:val="ListParagraph"/>
        <w:numPr>
          <w:ilvl w:val="0"/>
          <w:numId w:val="2"/>
        </w:numPr>
        <w:spacing w:before="0" w:after="0"/>
        <w:ind w:left="1068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натуралістичний.</w:t>
      </w:r>
    </w:p>
    <w:p>
      <w:pPr>
        <w:pStyle w:val="ListParagraph"/>
        <w:numPr>
          <w:ilvl w:val="1"/>
          <w:numId w:val="5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ртки ЗПО «ЦТКУМ» класифікуються за трьома рівнями: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- початковий. Це гуртки, діяльність яких спрямована на загальний розвиток вихованців, виявлення їх здібностей та обдаровань, прищеплення інтересу до певних видів і напрямів туристсько-краєзнавчої діяльності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- основний. Це гуртки, які розвивають стійкі інтереси вихованців, дають знання, практичні вміння і навички, задовольняють потреби у професійній орієнтації;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- вищий. Це гуртки за інтересами для здібних і обдарованих вихованців, юних спортсменів-розрядників з туризму, кандидатів та дійсних членів Малої академії наук України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тки початкового рівня доповнюються протягом навчального року; гуртки основного та вищого рівня формуються з вихованців гуртків початкового рівня, а також з числа вихованців, які володіють знаннями та вміннями, необхідними для опанування програм основного та вищого рівнів навчання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вня класифікації визначаються мета і перспективи діяльності гуртка, його чисельний склад, обирається програма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11 Гуртки, групи можуть організовуватися як на базі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так і в приміщеннях закладів загальної середньої, професійної (професійно-технічної), позашкільної освіти, на базі спортивних будівель і стадіонів відповідно до укладених угод із зазначеними закладами та установ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еріод канікул ЗПО «ЦТКУМ» організовує поза розкладом і за окремим планом різноманітну масову роботу з вихованцями, надаючи їм усі наявні можливості для повноцінного оздоровлення, дозвілля і відпочинку, з повним або змінним складом на туристсько-оздоровчих базах, у таборах, походах, експедиціях, змаганнях та навчально-тренувальних зборах тощ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озвитку і підтримки стійких інтересів вихованців, їх обдаровань і самовизначення щодо майбутньої професії ЗПО «ЦТКУМ» може проводити роботу спільно з науково-дослідними установами, творчими організаціями, вищими закладами освіти, створювати лабораторії для творчої, експериментальної, науково-дослідної роботи тощ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2 У випадках, передбачених законодавством України,  ЗПО  «ЦТКУМ» має право надавати платні освітні послуги понад обсяги, визначені навчальними планами і програ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3 Під час навчання у ЗПО «ЦТКУМ» вихованцю, який склав кваліфікаційні іспити або виконав відповідні нормативи, в установленому порядку видається свідоцтво (посвідчення) про присвоєння звання, розряду, категорії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4 Інформаційно-методична робота ЗПО «ЦТКУМ» спрямована на вдосконалення програм, змісту, форм і методів діяльності гуртків з питань туристсько-краєзнавчої і екскурсійної роботи, підготовку методичних рекомендацій за видами туризму і напрямами краєзнавства, посібників, довідників, туристсько-краєзнавчих маршрутів тощо, на пропаганду дитячо-юнацького туризму і краєзнав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5 ЗПО «ЦТКУМ» надає інформаційно-методичну та практичну допомогу педагогічним колективам закладів загальної середньої, позашкільної, професійно-технічної освіти та іншим організаціям та установам, молодіжним об'єднанням в організації позашкільної освіт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ПО «ЦТКУМ» може готувати громадські кадри спортивного туризму та суддів туристських змаган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6 ЗПО «ЦТКУМ» забезпечує безпечні умови навчання, виховання та праці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УЧАСНИКИ ОСВІТНЬОГО ПРОЦЕСУ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Учасниками освітнього процесу в ЗПО  «ЦТКУМ» є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хованці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ректор, заступник директора заклад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етодист, педагогічні працівники, спеціалісти, які залучені до освітнього процес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тьки або особи, які їх замінюють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и підприємств, установ, організацій, які беруть участь у освітньому процесі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Вихованці ЗПО «ЦТКУМ» мають гарантоване державою право н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обуття позашкільної освіти відповідно до їх здібностей, обдарувань, уподобань та інтересі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вчання у декількох гуртках в ЗПО «ЦТКУМ», змінювати їх протягом рок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бровільний вибір виду діяльності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езпечні та нешкідливі умови навчання та праці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ристування туристським спорядженням, інвентарем, науковою, матеріально-технічною базо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різних видах туристсько-краєзнавчої, освітньої, науково-практичної та науково-дослідницької роботи, у змаганнях, зльотах, навчально-тренувальних зборах, експедиціях, оглядах, конференціях, олімпіадах, виставках, конкурсах та інших масових заход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цтво в органах громадського самоврядування центру туризму і краєзнавства учнівської молоді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льний вияв поглядів, переконань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хист від будь-яких форм експлуатації, психічного і фізичного насильства, від дій педагогічних та інших працівників, які порушують їх права, принижують честь і гідність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 Вихованці ЗПО «ЦТКУМ» зобов'язані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володівати знаннями, уміннями, практичними навичк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увати загальний культурний рівен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ватись моральних і етичних нор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посильну участь у різних видах трудової діяльності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режливо ставитись до державного і громадського майн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ватися вимог Статут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 Педагогічні працівники ЗПО  «ЦТКУМ» мають право н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несення керівництву закладу та органам управління освітою пропозицій щодо поліпшення освітнього процесу, подання на розгляд керівництву закладу та педагогічної ради пропозицій про моральне та матеріальне заохочення вихованці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кваліфікації, перепідготовку, вільний вибір змісту, програм, форм навчання, закладів освіти, установ та організацій, що здійснюють підвищення кваліфікації і перепідготовк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роботі методичних об'єднань, нарад, зборів, інших органів самоврядування закладу, у заходах, пов'язаних з організацією освітньої робо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в установленому порядку наукової, дослідно-експериментальної, пошукової робо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яв соціально-педагогічної ініціативи, вибір педагогічно обґрунтованих форм, методів, засобів роботи з вихованця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хист професійної честі, гідності відповідно до законодав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'єднання у професійні спілки, участь в інших об'єднаннях громадян, діяльність яких не заборонена законодавство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 Педагогічні працівники ЗПО  «ЦТКУМ» зобов'язані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увати навчальні плани та програм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авати знання, формувати вміння і навички з різних напрямів туристсько-краєзнавчої роботи диференційовано до індивідуальних можливостей, інтересів, нахилів, здібностей вихованці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рияти розвитку інтелектуальних і творчих здібностей дітей, фізичних якостей відповідно до задатків та запитів вихованці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ати мету та конкретні завдання навчання, виховання і розвитку вихованців, обирати адекватні засоби їх реалізації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контроль за дотриманням вихованцями моральних, етичних норм поведінки, вимог документів, що регламентують організацію освітнього процес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ватись педагогічної етики, поважати гідність вихованців, захищати їх від будь-яких форм фізичного, психічного насильств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ерегти здоров'я вихованців, їх інтереси, пропагувати здоровий спосіб житт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ховувати повагу до батьків, жінки, старших за віком, народних традицій та звичаїв, духовних та культурних надбань народу Україн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тійно підвищувати професійний рівень, педагогічну майстерність, загальну культур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ести документацію, пов'язану з виконанням посадових обов'язків (журнали, плани роботи тощо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ховувати особистим прикладом і настановами повагу до державної символіки, принципів загальнолюдської моралі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ватись вимог статуту закладу, виконувати правила внутрішнього трудового розпорядку та посадові обов'язк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у роботі педагогічної ради заклад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увати накази і розпорядження керівника заклад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 Педагогічний колектив ЗПО «ЦТКУМ» працює відповідно до режиму роботи закладу та розкладу занять, затвердженого директор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 Обсяг педагогічного навантаження керівників гуртків, груп ЗПО «ЦТКУМ» визначається і затверджується згідно законодавства Украї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плата роботи здійснюється відповідно до обсягу педагогічного навантаженн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и та порядок доплат за інші види педагогічної діяльності визначаються Кабінетом Міністрів Украї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o52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озподіл педагогічного навантаження протягом навчального року здійснюється директором ЗПО «ЦТКУМ» в разі зміни кількості годин за окремими навчальними програмами, що передбачаються робочим навчальним планом, а також за письмовою згодою керівника гуртка з дотриманням законодавства про прац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8 Не допускається відволікання педагогічних працівників від виконання професійних обов'язків, крім випадків, передбачених законодав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ладання на педагогічних працівників ЗПО «ЦТКУМ» контрольних, інспекторських та інших, не властивих їм, функцій, забороняєть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9 Педагогічні працівники закладу підлягають атестації як правило, один раз на п'ять років відповідно до чинного законодавства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едагогічні працівники, які не відповідають займаній посаді за результатами атестації або порушують цей Статут, правила внутрішнього трудового розпорядку закладу, не виконують посадові обов'язки, умови договору, контракту, звільняються з роботи відповідно до чинного законодавства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ехперсонал приймається на роботу та звільняється директором Центру згідно з законодавством Україн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Їхні права й обов'язки регулюються трудовим законодавством та правилами внутрішнього трудового розпорядку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2 Батьки вихованців та особи, які їх замінюють, мають прав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ирати і бути обраними до батьківських комітетів та органів громадського самоврядування заклад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вертатися до органів управління освітою, керівника 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органів громадського самоврядування з питань навчання, виховання діте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ймати рішення про участь дитини в інноваційній діяльності ЗПО  «ЦТКУМ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у заходах, спрямованих на поліпшення організації освітнього процесу та зміцнення матеріально-технічної бази центр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хищати законні інтереси своїх дітей в органах громадського самоврядування закладу та у відповідних державних, судових орга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ПРАВЛІННЯ ЗПО «ЦТКУ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новник здійснює управління діяльністю Центру та контроль за дотриманням діючого законодавства та цього Стату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2.1 Керівництво ЗПО «ЦТКУМ» здійснює директор. Директора призначає та звільняє з посади Засновник за контрактом строком на 6 років за результатами конкурсного відбору в порядку визначеному засновником. Директором закладу позашкільної освіти може бути особа, яка є громадянином України, вільно володіє державною мовою, має вищу педагогічну освіту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2 Заслуховує звіт про діяльність ЗПО «ЦТКУМ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3 Затверджує та змінює структуру, штатний розпис, стратегію розвитку ЗПО «ЦТКУМ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4 Забезпечує створення матеріально-технічних умов, необхідних для функціонування 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езпосереднє керівництво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дійснює його директор: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діє на засадах єдиноначальності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яє стратегію розвитку 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подає на затвердження Засновнику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формує структуру та штатний розпис освітнього закладу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ає на посаду і звільняє з посади педагогічних працівників, інших працівників ЗПО «ЦТКУМ», відповідно до законодавства, затверджує посадові інструкції працівників, заохочує працівників і накладає на них дисциплінарні стягнення;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ює керівництво колективом, забезпечує раціональний добір і розстановку кадрів, створює належні умови для підвищення фахового рівня працівників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ює належні умови для здобуття вихованцями позашкільної освіти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розпоряджається у межах своїх повноважень майном закладу, що є власністю територіальної громади і закріплене за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праві оперативного управління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у межах своїх повноважень видає накази та інші акти з питань, пов'язаних з діяль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ПО «ЦТКУМ», контролює їх виконання;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є колективний договір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повідно до умов колективного договору застосовує заходи заохочення, накладає дисциплінарні стягнення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лює надбавки, доплати, премії та надає матеріальну допомогу працівникам закладу відповідно до законодавства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забезпечує ефективне використання та зберігання переданого майна, а також майнов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за які несе матеріальну відповідальність згідно з законодавством Україн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несе відповідальність за виконання кошторису закладу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право вихованців на захист від будь-яких форм фізичного або психічного насиль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ує виконання покладених на нього завдань з питань охорони праці, техніки безпеки, пожежної безпеки, електробезпеки та безпеки життєдіяльності відповідно до законодавства Україн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д</w:t>
      </w:r>
      <w:r>
        <w:rPr>
          <w:rFonts w:cs="Times New Roman" w:ascii="Times New Roman" w:hAnsi="Times New Roman"/>
          <w:sz w:val="28"/>
          <w:szCs w:val="28"/>
          <w:lang w:val="uk-UA"/>
        </w:rPr>
        <w:t>іє від імені Центру без довіреності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же вносити Засновнику пропозиції щодо вдосконалення діяльності ЗПО «ЦТКУМ»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ляє ЗПО «ЦТКУМ» у відносинах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4 Заступники директора, педагогічні та інші працівники закладу позашкільної освіти призначаються на посади і звільняються з посад відповідно до законодавства України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5 З метою розвитку та вдосконалення освітнього процесу, професійної діяльності педагогічних працівників у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ворюється педагогічна рада – постійно діючий колегіальний орган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оловою педагогічної ради є директо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а рада ЗПО «ЦТКУМ»: </w:t>
      </w:r>
    </w:p>
    <w:p>
      <w:pPr>
        <w:pStyle w:val="Normal"/>
        <w:shd w:fill="FFFFFF" w:val="clear"/>
        <w:spacing w:before="0" w:after="0"/>
        <w:ind w:right="22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ланує роботу закладу;</w:t>
      </w:r>
    </w:p>
    <w:p>
      <w:pPr>
        <w:pStyle w:val="Normal"/>
        <w:shd w:fill="FFFFFF" w:val="clear"/>
        <w:spacing w:before="0" w:after="0"/>
        <w:ind w:right="225"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хвалює освітню програму закладу та оцінює результативність її виконанн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яє пропозиції щодо поліпшення діяльності закладу;</w:t>
      </w:r>
    </w:p>
    <w:p>
      <w:pPr>
        <w:pStyle w:val="Normal"/>
        <w:shd w:fill="FFFFFF" w:val="clear"/>
        <w:spacing w:before="0" w:after="0"/>
        <w:ind w:right="22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формує систему та затверджує процедури внутрішнього забезпечення якості освіти, включаючи систему та механізми забезпечення академічної доброчесності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bookmarkStart w:id="8" w:name="n38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глядає актуальні питання організації, забезпечення та розвитку освітнього процесу в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225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9" w:name="n387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бговорює питання та визначає заходи щодо підвищення кваліфікації педагогічних працівників, затверджує щорічний план підвищення кваліфікації педагогічних працівників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225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0" w:name="n388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хвалює рішення щодо відзначення, морального та матеріального заохочення вихованців, працівників закладу та інших учасників освітнього процесу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225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1" w:name="n389"/>
      <w:bookmarkEnd w:id="11"/>
      <w:r>
        <w:rPr>
          <w:rFonts w:cs="Times New Roman" w:ascii="Times New Roman" w:hAnsi="Times New Roman"/>
          <w:sz w:val="28"/>
          <w:szCs w:val="28"/>
          <w:lang w:val="uk-UA" w:eastAsia="uk-UA"/>
        </w:rPr>
        <w:t>розглядає питання щодо відповідальності вихованців, працівників закладу та інших учасників освітнього процесу за невиконання ними своїх обов’язків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225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2" w:name="n390"/>
      <w:bookmarkEnd w:id="12"/>
      <w:r>
        <w:rPr>
          <w:rFonts w:cs="Times New Roman" w:ascii="Times New Roman" w:hAnsi="Times New Roman"/>
          <w:sz w:val="28"/>
          <w:szCs w:val="28"/>
          <w:lang w:val="uk-UA" w:eastAsia="uk-UA"/>
        </w:rPr>
        <w:t>має право ініціювати проведення позапланового інституційного аудиту закладу та проведення громадської акредитації закладу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225" w:firstLine="540"/>
        <w:contextualSpacing/>
        <w:jc w:val="both"/>
        <w:rPr/>
      </w:pPr>
      <w:bookmarkStart w:id="13" w:name="n391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зглядає інші питання, віднесені законом або Статутом закладу до її повноважень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bookmarkStart w:id="14" w:name="n392"/>
      <w:bookmarkEnd w:id="14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ішення педагогіч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ПО «ЦТКУ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водяться в дію рішеннями керівника закладу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6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ПО «ЦТКУ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ожуть функціонувати методичні об'єднання, відділення, що охоплюють учасників освітнього процесу та спеціалістів певного професійного спрямуванн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ількість засідань методичних об'єднань визначається їх доцільністю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7 Органом громадського самоврядування закладу є загальні збори колективу, які скликаються не рідше ніж один раз на рік.</w:t>
      </w:r>
    </w:p>
    <w:p>
      <w:pPr>
        <w:pStyle w:val="Normal"/>
        <w:shd w:fill="FFFFFF" w:val="clear"/>
        <w:spacing w:before="225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bookmarkStart w:id="15" w:name="n398"/>
      <w:bookmarkEnd w:id="15"/>
      <w:r>
        <w:rPr>
          <w:rFonts w:cs="Times New Roman" w:ascii="Times New Roman" w:hAnsi="Times New Roman"/>
          <w:b/>
          <w:sz w:val="28"/>
          <w:szCs w:val="28"/>
          <w:lang w:eastAsia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. МАЙНО ЗПО «ЦТКУМ»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1 Май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ПО «ЦТКУ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ановлять необоротні та оборотні активи, основні засоби та грошові кошти, а також інші цінності, вартість яких відображається у самостійному балансі закладу освіт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2 Майно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є власністю територіальної громади і закріплюється за ним на праві оперативного управління. Здійснюючи право оперативного управління,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ористується та розпоряджається майном відповідно до законодавства, цього Статуту та рішень Засновника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3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е має права безоплатно передавати належне йому майно іншим юридичним особам чи громадянам, крім випадків, передбачених чинним законодавством. При цьому, відчуження, списання, застава та передача в користування (оренду) майна, що є спільною комунальною власністю територіальної громади і закріплене за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праві оперативного управління, здійснюється з дозволу Засновника, у встановленому ним порядку. Розпоряджатися в інший спосіб майном, що належить до основних засобів, заклад освіти має право лише у межах повноважень наділених Засновником та спосіб, що передбачений законодавством Україн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4 Джерелами формування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є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майно, придбане за кошти місцевого бюджету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майно, придбане за кошти добровільних грошових внесків підприємств, установ, організацій та окремих громадян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майно, переда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ПО  «ЦТКУМ» Засновнико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праві оперативного управління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майно переда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ПО «ЦТКУМ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юридичними та фізичними особами на добровільних засада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VІІ. ФІНАНСОВО-ГОСПОДАРСЬКА ДІЯЛЬНІСТ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ТА МАТЕРІАЛЬНО-ТЕХНІЧНА БА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ПО  «ЦТКУМ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1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ПО «ЦТКУМ» здійснюється головним розпорядником коштів - Нетішинською міською радою згідно чинного законодавства та на основі коштори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ми фінансування Центру є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бюджету Нетішинської міської  територіальної громади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овільні грошові внески і спонсорські пожертвування підприємств, установ, організацій, окремих громадян, іноземних, юридичних і фізичних осіб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кошти, не заборонені законодавством Україн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3 Для проведення освітньої, тренувальної та туристичної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даються в користування (оренду) спортивні об'єкти, культурні, оздоровчі та інші заклади безоплатно або на пільгових умовах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4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 бухгалтерського обліку та звітності 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 здійснюється централізованою бухгалтерією управління освіти виконавчого комітету Нетішинської міської ради на підставі договор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5 Кошторис та штатний розпис ЗПО «ЦТКУМ» затверджується його Засновником відповідно д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6 Порядок ведення діловодства і бухгалтерського обліку в ЗПО «ЦТКУМ» визначається чинним законодавством, нормативно-правовими актами Міністерства фінансів, галузевого Міністерства та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7 Директор ЗПО «ЦТКУМ» несе відповідальність перед засновником, уповноваженим Органом управління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VІІ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ІСТЬ ЗПО  «ЦТКУМ» В РАМКАХ МІЖНАРОДНОГО СПІВРОБІТНИЦ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ЗПО «ЦТКУМ» за наявності належної матеріально-технічної бази, власних фінансових коштів має право проводити міжнародний учнівський та педагогічний обмін у рамках освітніх програм, проєктів, брати участь у міжнародних заход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 ЗПО «ЦТКУМ» має право укладати угоди про співробітництво, встановлювати прямі відносини з закладами освіти, науковими установами, підприємствами, організаціями, громадськими об`єднаннями інших країн у порядку, установленому чинним законодавством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ІХ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КОНТРОЛЬ ЗА ДІЯЛЬНІСТЮ ЗПО «ЦТКУМ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 Державний контроль за діяльністю ЗПО «ЦТКУМ»  здійснюється з метою забезпечення реалізації єдиної державної політики в сфері позашкільної осві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Державний контроль за діяльністю ЗПО «ЦТКУМ» здійснюють відповідно зо Закону України «Про освіту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</w:t>
      </w:r>
    </w:p>
    <w:p>
      <w:pPr>
        <w:pStyle w:val="Normal"/>
        <w:shd w:fill="FFFFFF" w:val="clear"/>
        <w:spacing w:before="225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Х. ЛІКВІДАЦІЯ ТА РЕОРГАНІЗА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.1 Припинення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оже здійснюватися шляхом реорганізації (злиття, приєднання, поділу чи перетворення) або ліквідації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0.2 Реорганізація і ліквідація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водиться за рішенням Засновника або за рішенням суду відповідно до законодавства Украї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0.3 При реорганізації або лікві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працівникам, що звільняються, гарантується дотримання їхніх прав і інтересів відповідно до трудового законодавства Украї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0.4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важається реорганізованим або ліквідованим з моменту внесення запису до Єдиного державного реєстру юридичних осіб та фізичних осіб – підприємці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0.5 При лікві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ЗПО «ЦТКУМ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айно залишається у власності Нетішинської міської територіальної громад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ХІ. ЗАКЛЮЧНІ ПОЛОЖЕННЯ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1 У всьому, що не врегульовано цим Статутом, слід керуватися законодавством Україн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2 Цей Статут і всі зміни та доповнення до нього затверджуються Засновником та реєструються згідно з законодавством Україн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3 Цей Статут запроваджується в дію з моменту його державної реєстрації відповідно до чинного законодавства Украї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до проєкту рішення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 xml:space="preserve">  міської ради  «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Про перейменування Комунального позашкільного навчального закладу «Центр туризму і краєзнавства учнівської молоді» у заклад позашкільної освіти «Центр туризму і краєзнавства учнівської молоді» Нетішинської міської ради</w:t>
      </w:r>
      <w:r>
        <w:rPr>
          <w:rFonts w:eastAsia="SimSun;宋体" w:cs="Times New Roman" w:ascii="Times New Roman" w:hAnsi="Times New Roman"/>
          <w:b/>
          <w:spacing w:val="10"/>
          <w:sz w:val="28"/>
          <w:lang w:val="uk-UA"/>
        </w:rPr>
        <w:t>»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en-US"/>
        </w:rPr>
        <w:t xml:space="preserve">Проєкт рішення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ро перейменування Комунального позашкільного навчального закладу «Центр туризму і краєзнавства учнівської молоді» у заклад позашкільної освіти «Центр туризму і краєзнавства учнівської молоді» Нетішинської міської ради</w:t>
      </w:r>
      <w:r>
        <w:rPr>
          <w:rFonts w:eastAsia="SimSun;宋体" w:cs="Times New Roman" w:ascii="Times New Roman" w:hAnsi="Times New Roman"/>
          <w:spacing w:val="10"/>
          <w:sz w:val="28"/>
          <w:lang w:val="uk-UA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val="uk-UA" w:eastAsia="en-US"/>
        </w:rPr>
        <w:t xml:space="preserve"> розроблено у зв’язку з необхідністю внесення змін та приведення Статуту закладу позашкільної освіти «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Центр туризму і краєзнавства учнівської молоді</w:t>
      </w:r>
      <w:r>
        <w:rPr>
          <w:rFonts w:eastAsia="SimSun;宋体" w:cs="Times New Roman" w:ascii="Times New Roman" w:hAnsi="Times New Roman"/>
          <w:sz w:val="28"/>
          <w:szCs w:val="28"/>
          <w:lang w:val="uk-UA" w:eastAsia="en-US"/>
        </w:rPr>
        <w:t>» Нетішинської міської ради у відповідність до вимог чинного законодавства України, а саме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SimSun;宋体" w:cs="Times New Roman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en-US"/>
        </w:rPr>
        <w:t>Закону України «Про освіту» від 05 вересня 2017 року № 2145-VІІІ (далі Закон), змін до Закону України «Про позашкільну освіту», Положення про  позашкільний навчальний заклад (в редакції Постанови Кабінету Міністрів України від 11 липня 2018 року № 568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SimSun;宋体" w:cs="Times New Roman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en-US"/>
        </w:rPr>
        <w:t>Згідно з підпунктом 13 пункту 3 розділу ХІІ «Прикінцеві та перехідні положення» Закону України «Про освіту» «переоформлення установчих документів закладів освіти з метою приведення їх у відповідність із цим Законом здійснюється протягом 5 років з дня набрання чинності Закону». Крім того, у пункті 5 цього ж розділу Закону засновникам закладів освіти рекомендовано протягом п’яти років привести установчі документи закладів освіти у відповідність із Законом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SimSun;宋体" w:cs="Times New Roman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en-US"/>
        </w:rPr>
        <w:t>У Законі України «Про позашкільну освіту» відбулися такі термінологічні зміни: «позашкільний навчальний заклад» замінено на «заклад позашкільної освіти», «навчальні заклади» на «заклади освіти», «навчально-виховний процес» на «освітній процес». Окрім термінологічних змін у новій редакції статуту визначено механізм призначення на посаду директора закладу поза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-4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spacing w:val="-4"/>
          <w:sz w:val="28"/>
          <w:szCs w:val="28"/>
          <w:lang w:val="uk-UA" w:eastAsia="en-US"/>
        </w:rPr>
      </w:r>
      <w:bookmarkStart w:id="16" w:name="n385"/>
      <w:bookmarkStart w:id="17" w:name="n385"/>
      <w:bookmarkEnd w:id="17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pacing w:val="-4"/>
          <w:sz w:val="28"/>
          <w:szCs w:val="28"/>
          <w:lang w:val="uk-UA"/>
        </w:rPr>
        <w:t>Т.в.о. н</w:t>
      </w:r>
      <w:r>
        <w:rPr>
          <w:rFonts w:eastAsia="SimSun;宋体" w:cs="Times New Roman" w:ascii="Times New Roman" w:hAnsi="Times New Roman"/>
          <w:spacing w:val="-4"/>
          <w:sz w:val="28"/>
          <w:szCs w:val="28"/>
        </w:rPr>
        <w:t>ачальник</w:t>
      </w:r>
      <w:r>
        <w:rPr>
          <w:rFonts w:eastAsia="SimSun;宋体" w:cs="Times New Roman" w:ascii="Times New Roman" w:hAnsi="Times New Roman"/>
          <w:spacing w:val="-4"/>
          <w:sz w:val="28"/>
          <w:szCs w:val="28"/>
          <w:lang w:val="uk-UA"/>
        </w:rPr>
        <w:t>а</w:t>
      </w:r>
      <w:r>
        <w:rPr>
          <w:rFonts w:eastAsia="SimSun;宋体" w:cs="Times New Roman" w:ascii="Times New Roman" w:hAnsi="Times New Roman"/>
          <w:spacing w:val="-4"/>
          <w:sz w:val="28"/>
          <w:szCs w:val="28"/>
        </w:rPr>
        <w:t xml:space="preserve"> управління </w:t>
      </w:r>
      <w:r>
        <w:rPr>
          <w:rFonts w:eastAsia="SimSun;宋体" w:cs="Times New Roman" w:ascii="Times New Roman" w:hAnsi="Times New Roman"/>
          <w:spacing w:val="-4"/>
          <w:sz w:val="28"/>
          <w:szCs w:val="28"/>
          <w:lang w:val="uk-UA"/>
        </w:rPr>
        <w:t>освіти</w:t>
      </w:r>
      <w:r>
        <w:rPr>
          <w:rFonts w:eastAsia="SimSun;宋体" w:cs="Times New Roman" w:ascii="Times New Roman" w:hAnsi="Times New Roman"/>
          <w:spacing w:val="-4"/>
          <w:sz w:val="28"/>
          <w:szCs w:val="28"/>
        </w:rPr>
        <w:t xml:space="preserve"> </w:t>
        <w:tab/>
        <w:tab/>
      </w:r>
      <w:r>
        <w:rPr>
          <w:rFonts w:eastAsia="SimSun;宋体" w:cs="Times New Roman" w:ascii="Times New Roman" w:hAnsi="Times New Roman"/>
          <w:spacing w:val="-4"/>
          <w:sz w:val="28"/>
          <w:szCs w:val="28"/>
          <w:lang w:val="uk-UA"/>
        </w:rPr>
        <w:t xml:space="preserve">   </w:t>
        <w:tab/>
      </w:r>
      <w:bookmarkStart w:id="18" w:name="_GoBack"/>
      <w:bookmarkEnd w:id="18"/>
      <w:r>
        <w:rPr>
          <w:rFonts w:eastAsia="SimSun;宋体" w:cs="Times New Roman" w:ascii="Times New Roman" w:hAnsi="Times New Roman"/>
          <w:spacing w:val="-4"/>
          <w:sz w:val="28"/>
          <w:szCs w:val="28"/>
        </w:rPr>
        <w:tab/>
      </w:r>
      <w:r>
        <w:rPr>
          <w:rFonts w:eastAsia="SimSun;宋体" w:cs="Times New Roman" w:ascii="Times New Roman" w:hAnsi="Times New Roman"/>
          <w:spacing w:val="-4"/>
          <w:sz w:val="28"/>
          <w:szCs w:val="28"/>
          <w:lang w:val="uk-UA"/>
        </w:rPr>
        <w:t>Євгенія МИЧКІВСЬК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SimSun;宋体" w:cs="Times New Roman"/>
          <w:spacing w:val="-4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6">
    <w:name w:val="Стандарт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7:00Z</dcterms:created>
  <dc:creator>matus</dc:creator>
  <dc:description/>
  <cp:keywords/>
  <dc:language>en-US</dc:language>
  <cp:lastModifiedBy>Depviddil</cp:lastModifiedBy>
  <cp:lastPrinted>2021-04-26T13:52:00Z</cp:lastPrinted>
  <dcterms:modified xsi:type="dcterms:W3CDTF">2021-04-26T10:55:00Z</dcterms:modified>
  <cp:revision>5</cp:revision>
  <dc:subject/>
  <dc:title>ПРОЄКТ</dc:title>
</cp:coreProperties>
</file>